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NACIONALINĖ PROFESINIO ORIENTAVIMO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  <w:r>
        <w:rPr/>
        <w:br/>
        <w:t>Romualdas Pusvaškis, Švietimo ir mokslo ministerijos Profesinio ir tęstinio mokymo departamento direktorius (darbo grupės vadovas);</w:t>
        <w:br/>
        <w:t>Mindaugas Briedis, Švietimo ir mokslo ministerijos Profesinio ir tęstinio mokymo departamento Pedagogų rengimo ir kvalifikacijos tobulinimo skyriaus vedėjas;</w:t>
        <w:br/>
        <w:t>Vytautas Burokas, Švietimo ir mokslo ministerijos Administravimo departamento Registrų ir statistikos skyriaus vedėjas;</w:t>
        <w:br/>
        <w:t>Daiva Garnienė, Kauno Maironio gimnazijos direktorė;</w:t>
        <w:br/>
        <w:t>Liucija Jasiukevičienė, Švietimo ir mokslo ministerijos Studijų departamento Profesinių studijų skyriaus vyriausioji specialistė;</w:t>
        <w:br/>
        <w:t>Vidmantas Jurgaitis, Profesinio mokymo metodikos centro direktoriaus pavaduotojas;</w:t>
        <w:br/>
        <w:t>Gintarė Martinonytė, Švietimo ir mokslo ministerijos Studijų departamento Universitetinių studijų skyriaus vyresnioji specialistė;</w:t>
        <w:br/>
        <w:t>Laima Mincienė, Kauno darbo biržos Jaunimo darbo centro vedėja;</w:t>
        <w:br/>
        <w:t>Elena Motiejūnienė, Švietimo plėtotės centro direktoriaus pavaduotoja;</w:t>
        <w:br/>
        <w:t>Algirdas Sakevičius, Respublikinių moksleivių techninės kūrybos rūmų direktorius;</w:t>
        <w:br/>
        <w:t xml:space="preserve">Aleksandra Sokolova, Švietimo ir mokslo ministerijos Administravimo departamento Registrų ir statistikos skyriaus vyresnioji specialistė; </w:t>
        <w:br/>
        <w:t>Algimantas Šimaitis, Švietimo ir mokslo ministerijos Bendrojo ugdymo departamento Vaikų ir jaunimo socializacijos skyriaus vedėjas;</w:t>
        <w:br/>
        <w:t>Jolanta Vaičiūnaitė, VU Karjeros centro direktorė;</w:t>
        <w:br/>
        <w:t>Loreta Žadeikaitė, Švietimo ir mokslo ministerijos Bendrojo ugdymo departamento Pagrindinio ir vidurinio ugdymo skyriaus vedėja;</w:t>
        <w:br/>
        <w:t xml:space="preserve">Sigitas Žilionis, Švietimo ir mokslo ministerijos Profesinio ir tęstinio mokymo departamento Profesinio mokymo skyriaus vedėjas; </w:t>
        <w:br/>
        <w:t>Rūta Žukauskaitė, Švietimo ir mokslo ministerijos Profesinio ir tęstinio mokymo departamento Profesinio mokymo skyriaus vyresnioji specialistė;</w:t>
        <w:br/>
        <w:t>Ignas Dzemyda, Švietimo ir mokslo ministerijos Europos Sąjungos paramos koordinavimo skyriaus Europos Sąjungos paramos programų valdymo poskyrio vyriausiasis specialistas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Monika Čiuldytė, tel. (5) 2191145, el. p. </w:t>
      </w:r>
      <w:hyperlink r:id="rId2">
        <w:r>
          <w:rPr>
            <w:rStyle w:val="InternetLink"/>
          </w:rPr>
          <w:t>Monika.Ciuldyte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Ciuldyte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8:00Z</dcterms:created>
  <dc:creator>Loreta</dc:creator>
  <dc:description/>
  <cp:keywords/>
  <dc:language>en-US</dc:language>
  <cp:lastModifiedBy>Loreta</cp:lastModifiedBy>
  <dcterms:modified xsi:type="dcterms:W3CDTF">2013-03-08T14:58:00Z</dcterms:modified>
  <cp:revision>1</cp:revision>
  <dc:subject/>
  <dc:title/>
</cp:coreProperties>
</file>